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旋律与生活节奏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忙碌于工作和生活琐事，却不忘了如何将爱情融入日常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方式，不仅能够提升夫妻间的情感交流，也能让每一天都充满音乐与温馨。</w:t>
      </w:r>
      <w:r>
        <w:rPr>
          <w:sz w:val="32"/>
          <w:szCs w:val="32"/>
        </w:rPr>
        <w:t>&lt;/p&gt;&lt;p&gt;&lt;img src="/static-img/qYPQf1rfoPS6Je03RaegbZhp9ifySIfMP8OZ0mcRaOvSl9FAb2wiBTFl11fpS0Vc.jpeg"&gt;&lt;/p&gt;&lt;p&gt;</w:t>
      </w:r>
      <w:r>
        <w:rPr>
          <w:sz w:val="32"/>
          <w:szCs w:val="32"/>
        </w:rPr>
        <w:t>首先，我们要了解的是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简单来说，就是在进行日常家务或工作时，播放自己和伴侣共同喜欢的音乐，这些可能是他们约会时听过的歌曲，或是特别为对方挑选的浪漫曲目。通过这样的方式，夫妻俩可以在忙碌中享受彼此的陪伴，同时也加深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新婚夫妇，他们选择了这样一种特殊的方式来增进彼此之间的情感。他们决定每周三晚上一起洗澡，并且同时播放他们最喜欢的一首慢摇曲——《我愿意》。这首歌由台湾歌手周杰伦演唱，是一个充满温馨和幸福感的小品。在水声、歌声相互交织之下，他们总是在那段时间里分享彼此的心情，从而更好地理解对方。</w:t>
      </w:r>
      <w:r>
        <w:rPr>
          <w:sz w:val="32"/>
          <w:szCs w:val="32"/>
        </w:rPr>
        <w:t>&lt;/p&gt;&lt;p&gt;&lt;img src="/static-img/-zUqecnCXqD0sreQSTqS7Zhp9ifySIfMP8OZ0mcRaOtlLKi7EUf37P17l6w9zWmUYsOkEGdAkYw2N1A5J_lB_6IHbtsRTVWNQYgKXSDQ3DIYIv_z118WtrXWX9HtpI7hPHedl0A-gITndnm96RJxrpGdV_vkthYIKLMSfB3nNLrDlMnHeC-tSABQZh0j8iAT46MvdNPEqZpL4TiPdD_T0aBq-95ZGttLWjAd2p1xxbTEc_axli8G_UaqCjXblnKt.jpeg"&gt;&lt;/p&gt;&lt;p&gt;</w:t>
      </w:r>
      <w:r>
        <w:rPr>
          <w:sz w:val="32"/>
          <w:szCs w:val="32"/>
        </w:rPr>
        <w:t>另一个案例来自一位正在育儿期中的母亲，她通常会在哺乳的时候播放一些轻柔的小提琴乐章，这样不仅帮助她放松心情，还能让宝贝安静下来。此外，她还会选择一些适合母婴共享时刻的经典民谣，与孩子共同聆听，创造出难忘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家庭活动之外，在工作场所也是可以采取类似的方法来增加职场氛围。一家公司为了营造积极向上的办公环境，每当午餐时间到来，就会播放一些轻松愉快的小调。这不仅提高了员工的心情，更有助于减少工作压力，让大家在吃饭时尽量放松一下。</w:t>
      </w:r>
      <w:r>
        <w:rPr>
          <w:sz w:val="32"/>
          <w:szCs w:val="32"/>
        </w:rPr>
        <w:t>&lt;/p&gt;&lt;p&gt;&lt;img src="/static-img/6-U5mav4gysZw3ljLDSA15hp9ifySIfMP8OZ0mcRaOtlLKi7EUf37P17l6w9zWmUYsOkEGdAkYw2N1A5J_lB_6IHbtsRTVWNQYgKXSDQ3DIYIv_z118WtrXWX9HtpI7hPHedl0A-gITndnm96RJxrpGdV_vkthYIKLMSfB3nNLrDlMnHeC-tSABQZh0j8iAT46MvdNPEqZpL4TiPdD_T0aBq-95ZGttLWjAd2p1xxbTEc_axli8G_UaqCjXblnKt.jpeg"&gt;&lt;/p&gt;&lt;p&gt;</w:t>
      </w:r>
      <w:r>
        <w:rPr>
          <w:sz w:val="32"/>
          <w:szCs w:val="32"/>
        </w:rPr>
        <w:t>最后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种生活方式并不需要复杂或者昂贵的手段，只需找到你们共同喜爱的声音，即使是在繁忙的一天，也能找到片刻宁静与欢愉。而这份宁静与欢愉，无疑是一种无价之宝，它能够丰富我们的生活，使我们感到被珍视，被关怀，被爱。在这个快速变化的大时代背景下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确实是一种美好的尝试，是一种将平凡变成非凡、将柴米油盐变得甜蜜美好的体验。</w:t>
      </w:r>
      <w:r>
        <w:rPr>
          <w:sz w:val="32"/>
          <w:szCs w:val="32"/>
        </w:rPr>
        <w:t>&lt;/p&gt;&lt;p&gt;&lt;a href = "/doc/93685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旋律与生活节奏的和谐共鸣</w:t>
      </w:r>
      <w:r>
        <w:rPr>
          <w:sz w:val="32"/>
          <w:szCs w:val="32"/>
        </w:rPr>
        <w:t>.doc" rel="alternate" download="93685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旋律与生活节奏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